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4"/>
        </w:rPr>
      </w:pPr>
      <w:r>
        <w:rPr>
          <w:rFonts w:cs="Arial"/>
          <w:b/>
          <w:color w:val="FF0000"/>
          <w:sz w:val="24"/>
        </w:rPr>
        <w:t>APPELLO AI DOCENTI</w:t>
        <w:br/>
        <w:t>NON ACCETTIAMO CATTEDRE CON PIU' DI 18 ORE</w:t>
      </w:r>
    </w:p>
    <w:p>
      <w:pPr>
        <w:pStyle w:val="TextBody"/>
        <w:jc w:val="both"/>
        <w:rPr/>
      </w:pPr>
      <w:r>
        <w:rPr>
          <w:sz w:val="24"/>
        </w:rPr>
        <w:t xml:space="preserve">Fra i vari provvedimenti presi dall'attuale ministro dell'istruzione Moratti volti alla distruzione della scuola pubblica (legge di riforma dei cicli, progetto di riforma degli organi collegiali, </w:t>
      </w:r>
      <w:r>
        <w:rPr/>
        <w:t xml:space="preserve">finanziaria 2002, </w:t>
      </w:r>
      <w:r>
        <w:rPr>
          <w:sz w:val="24"/>
        </w:rPr>
        <w:t>decreti sugli organici) sui quali, oltre a forme di mobilitazione, di protesta e di sensibilizzazione dell'opinione pubblica , ben poco possiamo fare dal punto di vista concreto, riteniamo ne esista uno su cui sia almeno doveroso provare ad effettuare ostruzionismo: non accettare cattedre con più di 18 ore.</w:t>
      </w:r>
    </w:p>
    <w:p>
      <w:pPr>
        <w:pStyle w:val="Normal"/>
        <w:jc w:val="both"/>
        <w:rPr>
          <w:sz w:val="24"/>
        </w:rPr>
      </w:pPr>
      <w:r>
        <w:rPr>
          <w:sz w:val="24"/>
        </w:rPr>
        <w:br/>
        <w:t>Pensiamo che le motivazioni per attivarsi in questo senso siano molteplici:</w:t>
      </w:r>
    </w:p>
    <w:p>
      <w:pPr>
        <w:pStyle w:val="Normal"/>
        <w:numPr>
          <w:ilvl w:val="0"/>
          <w:numId w:val="2"/>
        </w:numPr>
        <w:jc w:val="both"/>
        <w:rPr>
          <w:sz w:val="24"/>
        </w:rPr>
      </w:pPr>
      <w:r>
        <w:rPr>
          <w:sz w:val="24"/>
        </w:rPr>
        <w:t>ogni ora eccedente le 18 che noi accettiamo viene sottratta ai colleghi; infatti per ogni insieme di 18 ore di orario prolungato (quindi ogni 3 insegnanti di ruolo che scelgono lo straordinario oltre le 18 ore fino ad un massimo di 24) ci sarà un docente non di ruolo che si troverà senza lavoro. A livello nazionale si tratta di diverse migliaia di posti di lavoro; inoltre i colleghi di ruolo ultimi nella graduatoria d'istituto potranno perdere la cattedra diventando soprannumerari, come è già accaduto in molte scuole di tutte le provincie italiane.</w:t>
      </w:r>
    </w:p>
    <w:p>
      <w:pPr>
        <w:pStyle w:val="Normal"/>
        <w:numPr>
          <w:ilvl w:val="0"/>
          <w:numId w:val="2"/>
        </w:numPr>
        <w:jc w:val="both"/>
        <w:rPr>
          <w:sz w:val="24"/>
        </w:rPr>
      </w:pPr>
      <w:r>
        <w:rPr>
          <w:sz w:val="24"/>
        </w:rPr>
        <w:t>un aumento della quantità di lavoro (ovviamente non solo quello frontale di cattedra, ma anche quello sommerso: preparazione delle lezioni e delle verifiche, consigli di classe, ricevimenti dei genitori, ecc.) produce inevitabilmente un abbassamento della qualità dell'insegnamento e delle relazioni didattiche; inoltre i continui rimaneggiamenti che subiranno le cattedre ad ogni cambio di anno scolastico si tradurranno in una cronica carenza di continuità didattica per gli alunni.</w:t>
      </w:r>
    </w:p>
    <w:p>
      <w:pPr>
        <w:pStyle w:val="Normal"/>
        <w:numPr>
          <w:ilvl w:val="0"/>
          <w:numId w:val="2"/>
        </w:numPr>
        <w:jc w:val="both"/>
        <w:rPr>
          <w:sz w:val="24"/>
        </w:rPr>
      </w:pPr>
      <w:r>
        <w:rPr>
          <w:sz w:val="24"/>
        </w:rPr>
        <w:t>da alcuni anni si sta tentando di allungare l'attività di servizio dell'insegnante, a prescindere da qualsiasi motivazione pedagogica e qualitativa. Se tra gli insegnanti passerà la disponibilità alle 24 ore, essa diventerà in breve la prestazione di lavoro (Gli interventi fatti recentemente sulla stampa dal ministro Moratti in relazione al rinnovo contrattuale, vanno proprio in questa direzione).</w:t>
      </w:r>
    </w:p>
    <w:p>
      <w:pPr>
        <w:pStyle w:val="Normal"/>
        <w:numPr>
          <w:ilvl w:val="0"/>
          <w:numId w:val="0"/>
        </w:numPr>
        <w:ind w:left="0" w:hanging="0"/>
        <w:jc w:val="both"/>
        <w:rPr>
          <w:sz w:val="24"/>
        </w:rPr>
      </w:pPr>
      <w:r>
        <w:rPr>
          <w:sz w:val="24"/>
        </w:rPr>
      </w:r>
    </w:p>
    <w:p>
      <w:pPr>
        <w:pStyle w:val="Normal"/>
        <w:jc w:val="both"/>
        <w:rPr>
          <w:sz w:val="24"/>
        </w:rPr>
      </w:pPr>
      <w:r>
        <w:rPr>
          <w:sz w:val="24"/>
        </w:rPr>
        <w:t>Questo impegno riguarda anche una questione di principio e di dignità per chi lavora nella scuola, in qualche modo non così dissimile dalla battaglia per la difesa dell'articolo 18 dello statuto dei lavoratori: da lungo tempo ci illudono promettendoci un adeguamento agli stipendi europei: pretendiamo la valorizzazione del nostro lavoro e una retribuzione dignitosa,  rifiutando le briciole, tanto più quando sono avvelenate ed erodono l'occupazione e la qualità del nostro lavoro!</w:t>
      </w:r>
    </w:p>
    <w:p>
      <w:pPr>
        <w:pStyle w:val="Normal"/>
        <w:jc w:val="both"/>
        <w:rPr>
          <w:sz w:val="24"/>
        </w:rPr>
      </w:pPr>
      <w:r>
        <w:rPr>
          <w:sz w:val="24"/>
        </w:rPr>
      </w:r>
    </w:p>
    <w:p>
      <w:pPr>
        <w:pStyle w:val="Normal"/>
        <w:jc w:val="both"/>
        <w:rPr>
          <w:sz w:val="24"/>
        </w:rPr>
      </w:pPr>
      <w:r>
        <w:rPr>
          <w:sz w:val="24"/>
        </w:rPr>
        <w:t>Questa campagna contro le ore di straordinario sta coinvolgendo, dal Nord al Sud, le scuole del nostro paese; in molti istituti i collegi dei docenti hanno già votato mozioni che invitano i colleghi a non rendersi disponibili per spezzoni di orario che comportino il superamento delle 18 ore.</w:t>
      </w:r>
    </w:p>
    <w:p>
      <w:pPr>
        <w:pStyle w:val="Normal"/>
        <w:jc w:val="both"/>
        <w:rPr/>
      </w:pPr>
      <w:r>
        <w:rPr>
          <w:sz w:val="24"/>
        </w:rPr>
        <w:t>Come coordinamento delle scuole superiori di Bologna riteniamo doveroso far nostra questa iniziativa e proponiamo a tutti coloro che hanno condiviso con noi il percorso finora svolto di aderirvi.</w:t>
      </w:r>
    </w:p>
    <w:p>
      <w:pPr>
        <w:pStyle w:val="Normal"/>
        <w:jc w:val="both"/>
        <w:rPr/>
      </w:pPr>
      <w:r>
        <w:rPr>
          <w:sz w:val="24"/>
        </w:rPr>
        <w:t>Per questo motivo alleghiamo anche uno schema di mozione che vi chiediamo di far circolare il più possibile in tutte le scuole medie e superiori, anche della provincia.</w:t>
      </w:r>
    </w:p>
    <w:p>
      <w:pPr>
        <w:pStyle w:val="Normal"/>
        <w:jc w:val="both"/>
        <w:rPr>
          <w:sz w:val="24"/>
        </w:rPr>
      </w:pPr>
      <w:r>
        <w:rPr>
          <w:sz w:val="24"/>
        </w:rPr>
        <w:t>Se non riuscite a far votare la mozione nel collegio dei docenti del vostro istituto, cercate in alternativa di proporla come appello sul quale raccogliere le firme dei colleghi.</w:t>
        <w:br/>
        <w:t xml:space="preserve">Inviate le adesioni a oltrecattedra@libero.it </w:t>
      </w:r>
    </w:p>
    <w:p>
      <w:pPr>
        <w:pStyle w:val="Normal"/>
        <w:jc w:val="both"/>
        <w:rPr>
          <w:sz w:val="24"/>
        </w:rPr>
      </w:pPr>
      <w:r>
        <w:rPr>
          <w:sz w:val="24"/>
        </w:rPr>
      </w:r>
    </w:p>
    <w:p>
      <w:pPr>
        <w:pStyle w:val="Heading2"/>
        <w:rPr/>
      </w:pPr>
      <w:r>
        <w:rPr/>
        <w:t>Coordinamento scuole superiori di Bologna “oltrecatted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hema di mozione da far votare nel collegio dei docenti</w:t>
      </w:r>
    </w:p>
    <w:p>
      <w:pPr>
        <w:pStyle w:val="Normal"/>
        <w:jc w:val="both"/>
        <w:rPr>
          <w:sz w:val="24"/>
        </w:rPr>
      </w:pPr>
      <w:r>
        <w:rPr>
          <w:sz w:val="24"/>
        </w:rPr>
        <w:br/>
        <w:t>Il collegio dei docenti dell'istituto………riunito in assemblea il giorno ……..</w:t>
      </w:r>
    </w:p>
    <w:p>
      <w:pPr>
        <w:pStyle w:val="Normal"/>
        <w:jc w:val="both"/>
        <w:rPr>
          <w:sz w:val="24"/>
        </w:rPr>
      </w:pPr>
      <w:r>
        <w:rPr>
          <w:sz w:val="24"/>
        </w:rPr>
        <w:t>- preso atto di quanto è stato previsto nella legge finanziaria 2002 dal ministro Moratti in relazione al completamento a diciotto ore di posti di insegnamento costituiti con orario inferiore a quello d'obbligo e alla possibilità che le cattedre senza titolare e le ore residue vengano affidate ai docenti di ruolo, che le possono accettare sino a 24 ore settimanali;</w:t>
        <w:br/>
        <w:t xml:space="preserve">- constatato che questo provvedimento, oltre ad abbassare la qualità dell'insegnamento in conseguenza dell'aumento della quantità di lavoro e della mancanza di continuità didattica, tende ad eliminare posti di lavoro sia per gli insegnanti precari che per quelli di ruolo </w:t>
        <w:br/>
        <w:t>- invita i colleghi a non fornire alcuna disponibilità ad accettare  spezzoni di orario, né a sostituire i docenti assenti per meno di 15 giorni,  se queste attività comporteranno il superamento delle 18 settimanali</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05:00Z</dcterms:created>
  <dc:creator>Poli Maria Franca</dc:creator>
  <dc:description/>
  <dc:language>en-US</dc:language>
  <cp:lastModifiedBy>Poli Maria Franca</cp:lastModifiedBy>
  <dcterms:modified xsi:type="dcterms:W3CDTF">2002-05-09T14:53:00Z</dcterms:modified>
  <cp:revision>4</cp:revision>
  <dc:subject/>
  <dc:title>APPELLO AI DOCENTI</dc:title>
</cp:coreProperties>
</file>